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151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lbertus" w:hAnsi="Albertus" w:cs="Albertus"/>
        </w:rPr>
      </w:pPr>
      <w:r>
        <w:rPr>
          <w:rFonts w:cs="Albertus" w:ascii="Albertus" w:hAnsi="Albertus"/>
        </w:rPr>
        <w:t>FICHA DE INSCRIÇÃ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tudante. Graduação: curso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studante de Pós – Graduação 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(   ) Profissional. Área de atuação: ________________________________________</w:t>
            </w:r>
          </w:p>
        </w:tc>
      </w:tr>
      <w:tr>
        <w:trPr/>
        <w:tc>
          <w:tcPr>
            <w:tcW w:w="9430" w:type="dxa"/>
            <w:tcBorders>
              <w:top w:val="threeDEmboss" w:sz="12" w:space="0" w:color="000000"/>
              <w:bottom w:val="threeDEmboss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mericanTypItcTEEBol">
    <w:charset w:val="00"/>
    <w:family w:val="auto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TypItcTEEBol" w:hAnsi="AmericanTypItcTEEBol" w:cs="AmericanTypItcTEEBo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scri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1:00Z</dcterms:created>
  <dc:creator>oculto</dc:creator>
  <dc:description/>
  <cp:keywords/>
  <dc:language>en-US</dc:language>
  <cp:lastModifiedBy>oculto</cp:lastModifiedBy>
  <dcterms:modified xsi:type="dcterms:W3CDTF">2009-06-23T15:01:00Z</dcterms:modified>
  <cp:revision>1</cp:revision>
  <dc:subject/>
  <dc:title>Nome completo: </dc:title>
</cp:coreProperties>
</file>